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Азигулово, ул. Новая, д. 13-А, площадью 1472,00 кв.м.;</w:t>
        <w:br/>
        <w:t xml:space="preserve">              - Свердловская область, Артинский район, с. Сажино, ул. Солнечная, д. 11, площадью 3543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6-24T08:54:00Z</cp:lastPrinted>
  <dcterms:modified xsi:type="dcterms:W3CDTF">2019-06-24T03:54:00Z</dcterms:modified>
  <cp:revision>3</cp:revision>
  <dc:subject/>
  <dc:title>Планируется предоставление в аренду земельных участков:</dc:title>
</cp:coreProperties>
</file>